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2.08.2016  № ПОС.03-1117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7.06.2014 № ПОС.03-0925/14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Выдача дубликата догово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дачу жилого помещения в собственность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ламен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"Прием заявлений, документов, а также постановка граждан на учет в качестве нуждающихся в жилых помещениях» в соответствии с Федеральным законом от 27.07.2010 № 210-ФЗ «Об организации предоставления государственных и муниципальных услуг»,  Федеральным законом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6.2014 № ПОС.03-0925/14 «Об утверждении Административного регламента предоставления муниципальной услуги «Выдача дубликата договора на передачу жилого помещения в собственность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ункте 1.3. раздела 1. слова «Едином портале государственных и муниципальных услуг Ярославской области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ya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)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менить словами «Едином портале государственных и муниципальных услуг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)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>пункт 2.13. раздела 2.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3. 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олучения информации об услуге через Единый портал государственных и муниципальных услуг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ения на официальном сайте органов местного самоуправления г. Переславля-Залесского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adminp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, 2 этаж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я консультаций консультантом отдела лично и (или) по телефону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0:00Z</dcterms:created>
  <dc:creator>User</dc:creator>
  <dc:description/>
  <cp:keywords/>
  <dc:language>en-US</dc:language>
  <cp:lastModifiedBy>web</cp:lastModifiedBy>
  <cp:lastPrinted>2016-08-11T09:34:00Z</cp:lastPrinted>
  <dcterms:modified xsi:type="dcterms:W3CDTF">2016-09-28T06:20:00Z</dcterms:modified>
  <cp:revision>2</cp:revision>
  <dc:subject/>
  <dc:title/>
</cp:coreProperties>
</file>